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Р0000  кодов неисправностей не обнаружено  </w:t>
        <w:br/>
        <w:t xml:space="preserve">Р0001  дозирование топлива, цепь управления регулятором, обрыв цепи  </w:t>
        <w:br/>
        <w:t xml:space="preserve">Р0002  дозирование топлива, цепь управления регулятором, нестабильный сигнал  </w:t>
        <w:br/>
        <w:t xml:space="preserve">Р0003  дозирование топлива, цепь управления регулятором, замыкание на массу  </w:t>
        <w:br/>
        <w:t xml:space="preserve">Р0004  дозирование топлива, цепь управления регулятором, замыкание на плюс  </w:t>
        <w:br/>
        <w:t xml:space="preserve">Р0005  запорный электромагнитный топливный клапан, обрыв цепи  </w:t>
        <w:br/>
        <w:t xml:space="preserve">Р0006  запорный электромагнитный топливный клапан, замыкание на массу  </w:t>
        <w:br/>
        <w:t xml:space="preserve">Р0007  запорный электромагнитный топливный клапан, замыкание на плюс  </w:t>
        <w:br/>
        <w:t xml:space="preserve">Р0008  система определения фаз газораспределения, блок 1 V-образного двигателя  </w:t>
        <w:br/>
        <w:t xml:space="preserve">Р0009  система определения фаз газораспределения, блок 2 V-образного двигателя  </w:t>
        <w:br/>
        <w:t xml:space="preserve">Р0010  актюатор системы регулирования фазы распредвала, впускной / левый / передний, блок 1 V-образного двигателя, неисправность цепи  </w:t>
        <w:br/>
        <w:t xml:space="preserve">Р0011  актюатор системы регулирования фазы распредвала, впускной / левый / передний, блок 1 V-образного двигателя, опережение фазы / нарушена работа системы  </w:t>
        <w:br/>
        <w:t xml:space="preserve">Р0012  актюатор системы регулирования фазы распредвала, впускной / левый / передний, блок 1 V-образного двигателя, запаздывание фазы  </w:t>
        <w:br/>
        <w:t xml:space="preserve">Р0013  актюатор системы регулирования фазы распредвала, впускной / левый / передний, блок 1 V-образного двигателя, неисправность цепи  </w:t>
        <w:br/>
        <w:t xml:space="preserve">Р0014  актюатор системы регулирования фазы распредвала, выпускной / задний / правый, блок 1 V-образного двигателя, опережение фазы / нарушена работа системы  </w:t>
        <w:br/>
        <w:t xml:space="preserve">Р0015  актюатор системы регулирования фазы распредвала, выпускной / задний / правый, блок 1 V-образного двигателя, запаздывание фазы  </w:t>
        <w:br/>
        <w:t xml:space="preserve">Р0016  датчик положения распредвала / датчик положения коленвала, блок 1 V-образного двигателя, датчик А, несоответствие сигналов  </w:t>
        <w:br/>
        <w:t xml:space="preserve">Р0017  датчик положения распредвала / датчик положения коленвала, блок 1 V-образного двигателя, датчик B, несоответствие сигналов  </w:t>
        <w:br/>
        <w:t xml:space="preserve">Р0018  датчик положения распредвала / датчик положения коленвала, блок 2 V-образного двигателя, датчик А, несоответствие сигналов  </w:t>
        <w:br/>
        <w:t xml:space="preserve">Р0019  датчик положения распредвала/датчик положения коленвала, блок 2 V-образного двигателя, датчик B, несоответствие сигналов  </w:t>
        <w:br/>
        <w:t xml:space="preserve">Р0020  актюатор системы регулирования фазы распредвала, впускной / левый / передний, блок 2 V-образного двигателя, неисправность цепи  </w:t>
        <w:br/>
        <w:t xml:space="preserve">Р0021  актюатор системы регулирования фазы распредвала, впускной / задний / правый, блок 2 V-образного двигателя, опережение фазы / нарушена работа системы  </w:t>
        <w:br/>
        <w:t xml:space="preserve">Р0022  актюатор системы регулирования фазы распредвала, впускной / задний / правый, блок 2 V-образного двигателя, запаздывание фазы / нарушена работа системы  </w:t>
        <w:br/>
        <w:t xml:space="preserve">Р0023  актюатор системы регулирования фазы распредвала, выпускной / задний / правый, блок 2 V-образного двигателя, неисправность цепи  </w:t>
        <w:br/>
        <w:t xml:space="preserve">Р0024  актюатор системы регулирования фазы распредвала, выпускной / задний / правый, блок 2 V-образного двигателя, неисправность цепи, опережение фазы / нарушена работа системы  </w:t>
        <w:br/>
        <w:t xml:space="preserve">Р0025  актюатор системы регулирования фазы распредвала, впускной / передний / левый, блок 2 V-образного двигателя, запаздывание фазы/ нарушена работа системы  </w:t>
        <w:br/>
        <w:t xml:space="preserve">Р0026  цепь соленоида управления впускного клапана, блок 1 V-образного двигателя, нарушена работа  </w:t>
        <w:br/>
        <w:t xml:space="preserve">Р0027  цепь соленоида управления выпускного клапана, блок 1 V-образного двигателя, нарушена работа  </w:t>
        <w:br/>
        <w:t xml:space="preserve">Р0028  цепь соленоида управления впускного клапана, блок 2 V-образного двигателя, нарушена работа  </w:t>
        <w:br/>
        <w:t xml:space="preserve">Р0029  цепь соленоида управления выпускного клапана, блок 2 V-образного двигателя, нарушена работа  </w:t>
        <w:br/>
        <w:t xml:space="preserve">Р0030  датчик кислорода 1 (подогреваемый), блок 1 V-образного двигателя, управление подогревом, неисправность цепи  </w:t>
        <w:br/>
        <w:t xml:space="preserve">Р0031  датчик кислорода 1 (подогреваемый), блок 1 V-образного двигателя, управление подогревом, замыкание на массу  </w:t>
        <w:br/>
        <w:t xml:space="preserve">Р0032  датчик кислорода 1 (подогреваемый), блок 1 V-образного двигателя, управление подогревом, замыкание на плюс  </w:t>
        <w:br/>
        <w:t xml:space="preserve">Р0033  перепускной регулирующий клапан наддува, неисправность цепи  </w:t>
        <w:br/>
        <w:t xml:space="preserve">Р0034  перепускной регулирующий клапан наддува, замыкание на массу  </w:t>
        <w:br/>
        <w:t xml:space="preserve">Р0035  перепускной регулирующий клапан наддува, замыкание на плюс  </w:t>
        <w:br/>
        <w:t xml:space="preserve">Р0036  датчик кислорода 2 (подогреваемый), блок 1 V-образного двигателя, управление подогревом, неисправность цепи  </w:t>
        <w:br/>
        <w:t xml:space="preserve">Р0037  датчик кислорода 2 (подогреваемый), блок 1 V-образного двигателя, управление подогревом, замыкание на массу  </w:t>
        <w:br/>
        <w:t xml:space="preserve">Р0038  датчик кислорода 2 (подогреваемый), блок 1 V-образного двигателя, управление подогревом, замыкание на плюс  </w:t>
        <w:br/>
        <w:t xml:space="preserve">Р0039  байпасный клапан турбонагнетателя, нарушена работа  </w:t>
        <w:br/>
        <w:t xml:space="preserve">Р0040  нарушение полярности сигнала датчика кислорода, блок 1 V-образного двигателя, датчик 1 / блок 2 V-образного двигателя, датчик 1  </w:t>
        <w:br/>
        <w:t xml:space="preserve">Р0041  нарушение полярности сигнала датчика кислорода, блок 1 V-образного двигателя, датчик 2 / блок 2 V-образного двигателя, датчик 2  </w:t>
        <w:br/>
        <w:t xml:space="preserve">Р0042  датчик кислорода 3 (подогреваемый), блок 1 V-образного двигателя, управление подогревом, неисправность цепи  </w:t>
        <w:br/>
        <w:t xml:space="preserve">Р0043  датчик кислорода 3 (подогреваемый), блок 1 V-образного двигателя, управление подогревом, замыкание на массу  </w:t>
        <w:br/>
        <w:t xml:space="preserve">Р0044  датчик кислорода 3 (подогреваемый), блок 1 V-образного двигателя, управление подогревом, замыкание на плюс  </w:t>
        <w:br/>
        <w:t xml:space="preserve">Р0045  управляющий электромагнитный клапан наддува, обрыв цепи  </w:t>
        <w:br/>
        <w:t xml:space="preserve">Р0046  управляющий электромагнитный клапан наддува, неисправность цепи  </w:t>
        <w:br/>
        <w:t xml:space="preserve">Р0047  управляющий электромагнитный клапан наддува, замыкание на массу  </w:t>
        <w:br/>
        <w:t xml:space="preserve">Р0048  управляющий электромагнитный клапан наддува, замыкание на плюс  </w:t>
        <w:br/>
        <w:t xml:space="preserve">Р0049  турбонаддув, заброс оборотов  </w:t>
        <w:br/>
        <w:t xml:space="preserve">Р0050  датчик кислорода 1 (подогреваемый), блок 2 V-образного двигателя, управление подогревом, неисправность цепи  </w:t>
        <w:br/>
        <w:t xml:space="preserve">Р0051  датчик кислорода 1 (подогреваемый), блок 2 V-образного двигателя, управление подогревом, замыкание на массу  </w:t>
        <w:br/>
        <w:t xml:space="preserve">Р0052  датчик кислорода 1 (подогреваемый), блок 2 V-образного двигателя, управление подогревом, замыкание на плюс  </w:t>
        <w:br/>
        <w:t xml:space="preserve">Р0053  датчик кислорода (подогреваемый), блок 1 V-образного двигателя, датчик 1, сопротивление нагревательного элемента  </w:t>
        <w:br/>
        <w:t xml:space="preserve">Р0054  датчик кислорода (подогреваемый), блок 1 V-образного двигателя, датчик 2, сопротивление нагревательного элемента  </w:t>
        <w:br/>
        <w:t xml:space="preserve">Р0055  датчик кислорода (подогреваемый), блок 1 V-образного двигателя, датчик 3, сопротивление нагревательного элемента  </w:t>
        <w:br/>
        <w:t xml:space="preserve">Р0056  датчик кислорода 2 (подогреваемый), блок 2 V-образного двигателя, управление подогревом, неисправность цепи  </w:t>
        <w:br/>
        <w:t xml:space="preserve">Р0057  датчик кислорода 2 (подогреваемый), блок 2 V-образного двигателя, управление подогревом, замыкание на массу  </w:t>
        <w:br/>
        <w:t xml:space="preserve">Р0058  датчик кислорода 2 (подогреваемый), блок 2 V-образного двигателя, управление подогревом, замыкание на плюс  </w:t>
        <w:br/>
        <w:t xml:space="preserve">Р0059  датчик кислорода (подогреваемый), блок 2 V-образного двигателя, датчик 1, сопротивление нагревательного элемента  </w:t>
        <w:br/>
        <w:t xml:space="preserve">Р0060  датчик кислорода (подогреваемый), блок 2 V-образного двигателя, датчик 2, сопротивление нагревательного элемента  </w:t>
        <w:br/>
        <w:t xml:space="preserve">Р0061  датчик кислорода (подогреваемый), блок 2 V-образного двигателя, датчик 3, сопротивление нагревательного элемента  </w:t>
        <w:br/>
        <w:t xml:space="preserve">Р0062  датчик кислорода 3 (подогреваемый), блок 2 V-образного двигателя, управление подогревом, неисправность цепи  </w:t>
        <w:br/>
        <w:t xml:space="preserve">Р0063  датчик кислорода 3 (подогреваемый), блок 2 V-образного двигателя, управление подогревом, замыкание на массу  </w:t>
        <w:br/>
        <w:t xml:space="preserve">Р0064  датчик кислорода 3 (подогреваемый), блок 2 V-образного двигателя, управление подогревом, замыкание на плюс  </w:t>
        <w:br/>
        <w:t xml:space="preserve">Р0065  система вторичного впрыска воздуха, нарушена работа  </w:t>
        <w:br/>
        <w:t xml:space="preserve">Р0066  система вторичного впрыска воздуха, неисправность цепи / замыкание на массу  </w:t>
        <w:br/>
        <w:t xml:space="preserve">Р0067  система вторичного впрыска воздуха, замыкание на плюс  </w:t>
        <w:br/>
        <w:t xml:space="preserve">Р0068  датчик абсолютного давления на впуске / датчик массового расхода воздуха / датчик положения дроссельной заслонки – несоответствие сигналов  </w:t>
        <w:br/>
        <w:t xml:space="preserve">Р0069  датчик абсолютного давления на впуске / альтиметрический датчик давления – несоответствие сигналов  </w:t>
        <w:br/>
        <w:t xml:space="preserve">Р0070  датчик температуры наружного воздуха, неисправность цепи  </w:t>
        <w:br/>
        <w:t xml:space="preserve">Р0071  датчик температуры наружного воздуха, нарушена работа  </w:t>
        <w:br/>
        <w:t xml:space="preserve">Р0072  датчик температуры наружного воздуха, заниженный уровень входящего сигнала  </w:t>
        <w:br/>
        <w:t xml:space="preserve">Р0073  датчик температуры наружного воздуха, завышенный уровень входящего сигнала  </w:t>
        <w:br/>
        <w:t xml:space="preserve">Р0074  датчик температуры наружного воздуха, обрыв в цепи  </w:t>
        <w:br/>
        <w:t xml:space="preserve">Р0075  управляющий соленоид впускного клапана, блок 1 V-образного двигателя, неисправность цепи  </w:t>
        <w:br/>
        <w:t xml:space="preserve">Р0076  управляющий соленоид впускного клапана, блок 1 V-образного двигателя, замыкание на массу  </w:t>
        <w:br/>
        <w:t xml:space="preserve">Р0077  управляющий соленоид впускного клапана, блок 1 V-образного двигателя, замыкание на плюс  </w:t>
        <w:br/>
        <w:t xml:space="preserve">Р0078  управляющий соленоид выпускного клапана, блок 1 V-образного двигателя, неисправность цепи  </w:t>
        <w:br/>
        <w:t xml:space="preserve">Р0079  управляющий соленоид выпускного клапана, блок 1 V-образного двигателя, замыкание на массу  </w:t>
        <w:br/>
        <w:t xml:space="preserve">Р0080  управляющий соленоид выпускного клапана, блок 1 V-образного двигателя, замыкание на плюс  </w:t>
        <w:br/>
        <w:t xml:space="preserve">Р0081  управляющий соленоид впускного клапана, блок 2 V-образного двигателя, неисправность цепи  </w:t>
        <w:br/>
        <w:t xml:space="preserve">Р0082  управляющий соленоид впускного клапана, блок 2 V-образного двигателя, замыкание на массу  </w:t>
        <w:br/>
        <w:t xml:space="preserve">Р0083  управляющий соленоид впускного клапана, блок 2 V-образного двигателя, замыкание на плюс  </w:t>
        <w:br/>
        <w:t xml:space="preserve">Р0084  управляющий соленоид выпускного клапана, блок 2 V-образного двигателя, неисправность цепи  </w:t>
        <w:br/>
        <w:t xml:space="preserve">Р0085  управляющий соленоид выпускного клапана, блок 2 V-образного двигателя, замыкание на массу  </w:t>
        <w:br/>
        <w:t xml:space="preserve">Р0086  управляющий соленоид выпускного клапана, блок 2 V-образного двигателя, замыкание на плюс  </w:t>
        <w:br/>
        <w:t xml:space="preserve">Р0087  топливная рампа / давление в системе занижено  </w:t>
        <w:br/>
        <w:t xml:space="preserve">Р0088  топливная рампа / давление в системе завышено  </w:t>
        <w:br/>
        <w:t xml:space="preserve">Р0089  регулятор давления топлива, нарушена работа  </w:t>
        <w:br/>
        <w:t xml:space="preserve">Р0090  топливный электромагнитный дозирующий клапан, обрыв цепи  </w:t>
        <w:br/>
        <w:t xml:space="preserve">Р0091  топливный электромагнитный дозирующий клапан, замыкание на массу  </w:t>
        <w:br/>
        <w:t xml:space="preserve">Р0092  топливный электромагнитный дозирующий клапан, замыкание на плюс  </w:t>
        <w:br/>
        <w:t xml:space="preserve">Р0093  обнаружена значительная утечка топлива  </w:t>
        <w:br/>
        <w:t xml:space="preserve">Р0094  обнаружена небольшая утечка топлива  </w:t>
        <w:br/>
        <w:t xml:space="preserve">Р0095  датчик температуры воздуха на впуске 2, неисправность цепи  </w:t>
        <w:br/>
        <w:t xml:space="preserve">Р0096  датчик температуры воздуха на впуске 2, нарушена работа  </w:t>
        <w:br/>
        <w:t xml:space="preserve">Р0097  датчик температуры воздуха на впуске 2, замыкание на массу  </w:t>
        <w:br/>
        <w:t xml:space="preserve">Р0098  датчик температуры воздуха на впуске 2, замыкание на плюс  </w:t>
        <w:br/>
        <w:t xml:space="preserve">Р0099  датчик температуры воздуха на впуске 2, обрыв цепи / хаотическое изменение сигнала  </w:t>
        <w:br/>
        <w:t xml:space="preserve">Р0100  цепь датчика массового расхода воздуха, неисправность  </w:t>
        <w:br/>
        <w:t xml:space="preserve">Р0101  цепь датчика массового расхода воздуха, нарушена работа  </w:t>
        <w:br/>
        <w:t xml:space="preserve">Р0102  цепь датчика массового расхода воздуха, заниженный уровень входного сигнала  </w:t>
        <w:br/>
        <w:t xml:space="preserve">Р0103  цепь датчика массового расхода воздуха, завышенный уровень входного сигнала  </w:t>
        <w:br/>
        <w:t xml:space="preserve">Р0104  цепь датчика массового расхода воздуха, нестабильный сигнал  </w:t>
        <w:br/>
        <w:t xml:space="preserve">Р0105  датчик массового расхода воздуха / барометрического давления, неисправность цепи  </w:t>
        <w:br/>
        <w:t xml:space="preserve">Р0106  датчик массового расхода воздуха / барометрического давления, нарушена работа  </w:t>
        <w:br/>
        <w:t xml:space="preserve">Р0107  датчик массового расхода воздуха / барометрического давления, замыкание на массу  </w:t>
        <w:br/>
        <w:t xml:space="preserve">Р0108  датчик массового расхода воздуха / барометрического давления, замыкание на плюс  </w:t>
        <w:br/>
        <w:t xml:space="preserve">Р0109  датчик массового расхода воздуха / барометрического давления, обрыв цепи  </w:t>
        <w:br/>
        <w:t xml:space="preserve">Р0110  датчик температуры воздуха на впуске, неисправность цепи  </w:t>
        <w:br/>
        <w:t xml:space="preserve">Р0111  датчик температуры воздуха на впуске, нарушена работа  </w:t>
        <w:br/>
        <w:t xml:space="preserve">Р0112  датчик температуры воздуха на впуске, замыкание на массу  </w:t>
        <w:br/>
        <w:t xml:space="preserve">Р0113  датчик температуры воздуха на впуске, замыкание на плюс  </w:t>
        <w:br/>
        <w:t xml:space="preserve">Р0114  датчик температуры воздуха на впуске, обрыв цепи  </w:t>
        <w:br/>
        <w:t xml:space="preserve">Р0115  датчик температуры охлаждающей жидкости, неисправность цепи  </w:t>
        <w:br/>
        <w:t xml:space="preserve">Р0116  датчик температуры охлаждающей жидкости, нарушена работа  </w:t>
        <w:br/>
        <w:t xml:space="preserve">Р0117  датчик температуры охлаждающей жидкости, заниженный входной сигнал  </w:t>
        <w:br/>
        <w:t xml:space="preserve">Р0118  датчик температуры охлаждающей жидкости, замыкание на плюс  </w:t>
        <w:br/>
        <w:t xml:space="preserve">Р0119  датчик температуры охлаждающей жидкости, обрыв цепи  </w:t>
        <w:br/>
        <w:t xml:space="preserve">Р0120  датчик положения дроссельной заслонки / педали акселератора / датчик А, неисправность цепи  </w:t>
        <w:br/>
        <w:t xml:space="preserve">Р0121  датчик положения дроссельной заслонки / педали акселератора / датчик А, нарушена работа  </w:t>
        <w:br/>
        <w:t xml:space="preserve">Р0122  датчик положения дроссельной заслонки / педали акселератора / датчик А, замыкание на массу  </w:t>
        <w:br/>
        <w:t xml:space="preserve">Р0123  датчик положения дроссельной заслонки / педали акселератора / датчик А, замыкание на плюс  </w:t>
        <w:br/>
        <w:t xml:space="preserve">Р0124  датчик положения дроссельной заслонки / педали акселератора / датчик А, обрыв цепи  </w:t>
        <w:br/>
        <w:t xml:space="preserve">Р0125  недостаточна температура охлаждающей жидкости для работы системы управления впрыском с обратной связью  </w:t>
        <w:br/>
        <w:t xml:space="preserve">Р0126  недостаточна температура охлаждающей жидкости для стабильной работы топливной системы  </w:t>
        <w:br/>
        <w:t xml:space="preserve">Р0130  датчик кислорода, неисправность цепи (блок 1 V- образного двигателя, датчик 1)  </w:t>
        <w:br/>
        <w:t xml:space="preserve">Р0131  датчик кислорода, замыкание на массу (блок 1 V- образного двигателя, датчик 1)  </w:t>
        <w:br/>
        <w:t xml:space="preserve">Р0132  датчик кислорода, замыкание на плюс (блок 1 V- образного двигателя, датчик 1)  </w:t>
        <w:br/>
        <w:t xml:space="preserve">Р0133  датчик кислорода, слабая ответная реакция (блок 1 V- образного двигателя, датчик 1)  </w:t>
        <w:br/>
        <w:t xml:space="preserve">Р0134  датчик кислорода, не обнаружено ответной реакции цепи (блок 1 V- образного двигателя, датчик 1)  </w:t>
        <w:br/>
        <w:t xml:space="preserve">Р0135  нагревательный элемент датчик кислорода, неисправность цепи (блок 1 V-образного двигателя, датчик 1)  </w:t>
        <w:br/>
        <w:t xml:space="preserve">Р0136  датчик кислорода, неисправность цепи (блок 1 V- образного двигателя, датчик 2)  </w:t>
        <w:br/>
        <w:t xml:space="preserve">Р0137  датчик кислорода, замыкание на массу (блок 1 V- образного двигателя, датчик 2)  </w:t>
        <w:br/>
        <w:t xml:space="preserve">Р0138  датчик кислорода, замыкание на плюс (блок 1 V- образного двигателя, датчик 2)  </w:t>
        <w:br/>
        <w:t xml:space="preserve">Р0139  датчик кислорода, слабая ответная реакция (блок 1 V- образного двигателя, датчик 2)  </w:t>
        <w:br/>
        <w:t xml:space="preserve">Р0140  датчик кислорода, не обнаружено ответной реакции цепи (блок 1 V- образного двигателя, датчик 2)  </w:t>
        <w:br/>
        <w:t xml:space="preserve">Р0141  нагревательный элемент датчика кислорода, неисправность цепи (блок 1 V – образного двигателя, датчик 2)  </w:t>
        <w:br/>
        <w:t xml:space="preserve">Р0142  датчик кислорода, неисправность цепи (блок 1 V- образного двигателя, датчик 3)  </w:t>
        <w:br/>
        <w:t xml:space="preserve">Р0143  датчик кислорода, замыкание на массу (блок 1 V- образного двигателя, датчик 3)  </w:t>
        <w:br/>
        <w:t xml:space="preserve">Р0144  датчик кислорода, замыкание на плюс (блок 1 V- образного двигателя, датчик 3)  </w:t>
        <w:br/>
        <w:t xml:space="preserve">Р0145  датчик кислорода, слабая ответная реакция (блок 1 V- образного двигателя, датчик 3)  </w:t>
        <w:br/>
        <w:t xml:space="preserve">Р0146  датчик кислорода, не обнаружено ответной реакции цепи (блок 1 V- образного двигателя, датчик 3)  </w:t>
        <w:br/>
        <w:t xml:space="preserve">Р0147  нагревательный элемент датчика кислорода, неисправность цепи (блок 1 V – образного двигателя, датчик 3)  </w:t>
        <w:br/>
        <w:t xml:space="preserve">Р0150  датчик кислорода, неисправность цепи (блок 2 V- образного двигателя, датчик 1)  </w:t>
        <w:br/>
        <w:t xml:space="preserve">Р0151  датчик кислорода, замыкание на массу (блок 2 V- образного двигателя, датчик 1)  </w:t>
        <w:br/>
        <w:t xml:space="preserve">Р0152  датчик кислорода, замыкание на плюс (блок 2 V- образного двигателя, датчик 1)  </w:t>
        <w:br/>
        <w:t xml:space="preserve">Р0153  датчик кислорода, слабая ответная реакция (блок 2 V- образного двигателя, датчик 1)  </w:t>
        <w:br/>
        <w:t xml:space="preserve">Р0154  датчик кислорода, не обнаружено ответной реакции цепи (блок 2 V- образного двигателя, датчик 1)  </w:t>
        <w:br/>
        <w:t xml:space="preserve">Р0155  нагревательный элемент датчика кислорода, неисправность цепи (блок 2 V – образного двигателя, датчик 1)  </w:t>
        <w:br/>
        <w:t xml:space="preserve">Р0156  датчик кислорода, неисправность цепи (блок 2 V- образного двигателя, датчик 2)  </w:t>
        <w:br/>
        <w:t xml:space="preserve">Р0157  датчик кислорода, замыкание на массу (блок 2 V- образного двигателя, датчик 2)  </w:t>
        <w:br/>
        <w:t xml:space="preserve">Р0158  датчик кислорода, замыкание на плюс (блок 2 V- образного двигателя, датчик 2)  </w:t>
        <w:br/>
        <w:t xml:space="preserve">Р0159  датчик кислорода, слабая ответная реакция (блок 2 V- образного двигателя, датчик 2)  </w:t>
        <w:br/>
        <w:t xml:space="preserve">Р0160  датчик кислорода, не обнаружено ответной реакции цепи (блок 2 V- образного двигателя, датчик 2)  </w:t>
        <w:br/>
        <w:t xml:space="preserve">Р0161  нагревательный элемент датчика кислорода, неисправность цепи (блок 2 V – образного двигателя, датчик 2)  </w:t>
        <w:br/>
        <w:t xml:space="preserve">Р0162  датчик кислорода, неисправность цепи (блок 2 V- образного двигателя, датчик 3)  </w:t>
        <w:br/>
        <w:t xml:space="preserve">Р0163  датчик кислорода, замыкание на массу (блок 2 V- образного двигателя, датчик 3)  </w:t>
        <w:br/>
        <w:t xml:space="preserve">Р0164  датчик кислорода, замыкание на плюс (блок 2 V- образного двигателя, датчик 3)  </w:t>
        <w:br/>
        <w:t xml:space="preserve">Р0165  датчик кислорода, слабая ответная реакция (блок 2 V- образного двигателя, датчик 3)  </w:t>
        <w:br/>
        <w:t xml:space="preserve">Р0166  датчик кислорода, не обнаружено ответной реакции цепи (блок 2 V- образного двигателя, датчик 3)  </w:t>
        <w:br/>
        <w:t xml:space="preserve">Р0167  нагревательный элемент датчика кислорода, неисправность цепи (блок 2 V – образного двигателя, датчик 3)  </w:t>
        <w:br/>
        <w:t xml:space="preserve">Р0170  неисправность дозатора топлива (блок 1 V – образного двигателя)  </w:t>
        <w:br/>
        <w:t xml:space="preserve">Р0171  переобеднение смеси (блок 1 V – образного двигателя)  </w:t>
        <w:br/>
        <w:t xml:space="preserve">Р0172  переобогащение смеси (блок 1 V – образного двигателя)  </w:t>
        <w:br/>
        <w:t xml:space="preserve">Р0173  неисправность дозатора топлива (блок 2 V – образного двигателя)  </w:t>
        <w:br/>
        <w:t xml:space="preserve">Р0174  переобеднение смеси (блок 2 V – образного двигателя)  </w:t>
        <w:br/>
        <w:t xml:space="preserve">Р0175  переобогащение смеси (блок 2 V – образного двигателя)  </w:t>
        <w:br/>
        <w:t xml:space="preserve">Р0176  датчик качества топлива, неисправность цепи  </w:t>
        <w:br/>
        <w:t xml:space="preserve">Р0177  датчик качества топлива, нарушена работа  </w:t>
        <w:br/>
        <w:t xml:space="preserve">Р0178  датчик качества топлива, замыкание на массу  </w:t>
        <w:br/>
        <w:t xml:space="preserve">Р0179  датчик качества топлива, замыкание на плюс  </w:t>
        <w:br/>
        <w:t xml:space="preserve">Р0180  температура топлива, датчик А, неисправность цепи  </w:t>
        <w:br/>
        <w:t xml:space="preserve">Р0181  температура топлива, датчик А, нарушена работа  </w:t>
        <w:br/>
        <w:t xml:space="preserve">Р0182  температура топлива, датчик А, замыкание на массу  </w:t>
        <w:br/>
        <w:t xml:space="preserve">Р0183  температура топлива, датчик А, замыкание на плюс  </w:t>
        <w:br/>
        <w:t xml:space="preserve">Р0184  температура топлива, датчик А, обрыв цепи  </w:t>
        <w:br/>
        <w:t xml:space="preserve">Р0185  температура топлива, датчик В, неисправность цепи  </w:t>
        <w:br/>
        <w:t xml:space="preserve">Р0186  температура топлива, датчик В, нарушена работа  </w:t>
        <w:br/>
        <w:t xml:space="preserve">Р0187  температура топлива, датчик В, замыкание на массу  </w:t>
        <w:br/>
        <w:t xml:space="preserve">Р0188  температура топлива, датчик В, замыкание на плюс  </w:t>
        <w:br/>
        <w:t xml:space="preserve">Р0189  температура топлива, датчик В, обрыв цепи  </w:t>
        <w:br/>
        <w:t xml:space="preserve">Р0190  топливная рамка, датчик давления, неисправность цепи  </w:t>
        <w:br/>
        <w:t xml:space="preserve">Р0191  топливная рамка, датчик давления, нарушена работа  </w:t>
        <w:br/>
        <w:t xml:space="preserve">Р0192  топливная рамка, датчик давления, замыкание на массу  </w:t>
        <w:br/>
        <w:t xml:space="preserve">Р0193  топливная рамка, датчик давления, замыкание на плюс  </w:t>
        <w:br/>
        <w:t xml:space="preserve">Р0194  топливная рамка, датчик давления, обрыв цепи  </w:t>
        <w:br/>
        <w:t xml:space="preserve">Р0195  датчик температуры моторного масла, неисправность  </w:t>
        <w:br/>
        <w:t xml:space="preserve">Р0196  датчик температуры моторного масла, нарушена работа  </w:t>
        <w:br/>
        <w:t xml:space="preserve">Р0197  датчик температуры моторного масла, заниженные показания  </w:t>
        <w:br/>
        <w:t xml:space="preserve">Р0198  датчик температуры моторного масла, завышенные показания  </w:t>
        <w:br/>
        <w:t xml:space="preserve">Р0199  датчик температуры моторного масла, нестабильные показания  </w:t>
        <w:br/>
        <w:t xml:space="preserve">Р0200  форсунка, неисправность цепи  </w:t>
        <w:br/>
        <w:t xml:space="preserve">Р0201  форсунка, неисправность цепи, цилиндр 1  </w:t>
        <w:br/>
        <w:t xml:space="preserve">Р0202  форсунка, неисправность цепи, цилиндр 2  </w:t>
        <w:br/>
        <w:t xml:space="preserve">Р0203  форсунка, неисправность цепи, цилиндр 3  </w:t>
        <w:br/>
        <w:t xml:space="preserve">Р0204  форсунка, неисправность цепи, цилиндр 4  </w:t>
        <w:br/>
        <w:t xml:space="preserve">Р0205  форсунка, неисправность цепи, цилиндр 5  </w:t>
        <w:br/>
        <w:t xml:space="preserve">Р0206  форсунка, неисправность цепи, цилиндр 6  </w:t>
        <w:br/>
        <w:t xml:space="preserve">Р0207  форсунка, неисправность цепи, цилиндр 7  </w:t>
        <w:br/>
        <w:t xml:space="preserve">Р0208  форсунка, неисправность цепи, цилиндр 8  </w:t>
        <w:br/>
        <w:t xml:space="preserve">Р0209  форсунка, неисправность цепи, цилиндр 9  </w:t>
        <w:br/>
        <w:t xml:space="preserve">Р0210  форсунка, неисправность цепи, цилиндр 10  </w:t>
        <w:br/>
        <w:t xml:space="preserve">Р0211  форсунка, неисправность цепи, цилиндр 11  </w:t>
        <w:br/>
        <w:t xml:space="preserve">Р0212  форсунка, неисправность цепи, цилиндр 12  </w:t>
        <w:br/>
        <w:t xml:space="preserve">Р0213  неисправная форсунка 1, холодного запуска  </w:t>
        <w:br/>
        <w:t xml:space="preserve">Р0214  неисправная форсунка 2, холодного запуска  </w:t>
        <w:br/>
        <w:t xml:space="preserve">Р0215  неисправность запорного электромагнитного клапана  </w:t>
        <w:br/>
        <w:t xml:space="preserve">Р0216  система управления моментом впрыска топлива, неисправность цепи  </w:t>
        <w:br/>
        <w:t xml:space="preserve">Р0217  перегрев двигателя  </w:t>
        <w:br/>
        <w:t xml:space="preserve">Р0218  перегрев кпп  </w:t>
        <w:br/>
        <w:t xml:space="preserve">Р0219  заброс оборотов двигателя  </w:t>
        <w:br/>
        <w:t xml:space="preserve">Р0220  датчик положения дроссельной заслонки / педали акселератора / датчик В, неисправность цепи  </w:t>
        <w:br/>
        <w:t xml:space="preserve">Р0221  датчик положения дроссельной заслонки / педали акселератора / датчик В, нарушена работа  </w:t>
        <w:br/>
        <w:t xml:space="preserve">Р0222  датчик положения дроссельной заслонки / педали акселератора / датчик В, замыкание на массу  </w:t>
        <w:br/>
        <w:t xml:space="preserve">Р0223  датчик положения дроссельной заслонки / педали акселератора / датчик В, замыкание на плюс  </w:t>
        <w:br/>
        <w:t xml:space="preserve">Р0224  датчик положения дроссельной заслонки / педали акселератора / датчик В, обрыв цепи  </w:t>
        <w:br/>
        <w:t xml:space="preserve">Р0225  датчик положения дроссельной заслонки / педали акселератора / датчик С, неисправность цепи  </w:t>
        <w:br/>
        <w:t xml:space="preserve">Р0226  датчик положения дроссельной заслонки / педали акселератора / датчик С, нарушена работа  </w:t>
        <w:br/>
        <w:t xml:space="preserve">Р0227  датчик положения дроссельной заслонки / педали акселератора / датчик С, замыкание на массу  </w:t>
        <w:br/>
        <w:t xml:space="preserve">Р0228  датчик положения дроссельной заслонки / педали акселератора / датчик С, замыкание на плюс  </w:t>
        <w:br/>
        <w:t xml:space="preserve">Р0229  датчик положения дроссельной заслонки / педали акселератора / датчик С, обрыв цепи  </w:t>
        <w:br/>
        <w:t xml:space="preserve">Р0230  первичный (подкачивающий ) топливный насос, неисправность цепи  </w:t>
        <w:br/>
        <w:t xml:space="preserve">Р0231  вторичный (накачивающий ) топливный насос, замыкание на массу  </w:t>
        <w:br/>
        <w:t xml:space="preserve">Р0232  вторичный (накачивающий ) топливный насос, замыкание на плюс  </w:t>
        <w:br/>
        <w:t xml:space="preserve">Р0233  вторичный (накачивающий ) топливный насос, обрыв цепи  </w:t>
        <w:br/>
        <w:t xml:space="preserve">Р0234  заброс оборотов двигателя (повышенное давление наддува)  </w:t>
        <w:br/>
        <w:t xml:space="preserve">Р0235  турбонагнетатель, датчик А, неисправность цепи  </w:t>
        <w:br/>
        <w:t xml:space="preserve">Р0236  турбонагнетатель, датчик А, нарушена работа  </w:t>
        <w:br/>
        <w:t xml:space="preserve">Р0237  турбонагнетатель, датчик А, замыкание на массу  </w:t>
        <w:br/>
        <w:t xml:space="preserve">Р0238  турбонагнетатель, датчик А, замыкание на плюс  </w:t>
        <w:br/>
        <w:t xml:space="preserve">Р0239  турбонагнетатель, датчик В, неисправность цепи  </w:t>
        <w:br/>
        <w:t xml:space="preserve">Р0240  турбонагнетатель, датчик В, нарушена работа  </w:t>
        <w:br/>
        <w:t xml:space="preserve">Р0241  турбонагнетатель, датчик В, замыкание на массу  </w:t>
        <w:br/>
        <w:t xml:space="preserve">Р0242  турбонагнетатель, датчик В, замыкание на плюс  </w:t>
        <w:br/>
        <w:t xml:space="preserve">Р0243  электромагнитный перепускной клапан турбонагнетателя, клапан А, неисправность цепи  </w:t>
        <w:br/>
        <w:t xml:space="preserve">Р0244  электромагнитный перепускной клапан турбонагнетателя, клапан А, нарушена работа  </w:t>
        <w:br/>
        <w:t xml:space="preserve">Р0245  электромагнитный перепускной клапан турбонагнетателя, клапан А, замыкание на массу  </w:t>
        <w:br/>
        <w:t xml:space="preserve">Р0246  электромагнитный перепускной клапан турбонагнетателя, клапан А, замыкание на плюс  </w:t>
        <w:br/>
        <w:t xml:space="preserve">Р0247  электромагнитный перепускной клапан турбонагнетателя, клапан В, неисправность цепи  </w:t>
        <w:br/>
        <w:t xml:space="preserve">Р0248  электромагнитный перепускной клапан турбонагнетателя, клапан В, нарушена работа  </w:t>
        <w:br/>
        <w:t xml:space="preserve">Р0249  электромагнитный перепускной клапан турбонагнетателя, клапан В, замыкание на массу  </w:t>
        <w:br/>
        <w:t xml:space="preserve">Р0250  электромагнитный перепускной клапан турбонагнетателя, клапан В, замыкание на плюс  </w:t>
        <w:br/>
        <w:t xml:space="preserve">Р0251  датчик А ТНВД (кулачок / ротор / форсунка) неисправность  </w:t>
        <w:br/>
        <w:t xml:space="preserve">Р0252  датчик А ТНВД (кулачок / ротор / форсунка) нарушена работа  </w:t>
        <w:br/>
        <w:t xml:space="preserve">Р0253  датчик А ТНВД (кулачок / ротор / форсунка) заниженный уровень сигнала  </w:t>
        <w:br/>
        <w:t xml:space="preserve">Р0254  датчик А ТНВД (кулачок / ротор / форсунка) завышенный уровень сигнала  </w:t>
        <w:br/>
        <w:t xml:space="preserve">Р0255  датчик А ТНВД (кулачок / ротор / форсунка) непостоянный уровень сигнала  </w:t>
        <w:br/>
        <w:t xml:space="preserve">Р0256  дозатор В ТНВД (кулачок / ротор / форсунка) неисправность  </w:t>
        <w:br/>
        <w:t xml:space="preserve">Р0257  дозатор В ТНВД (кулачок / ротор / форсунка) нарушена работа  </w:t>
        <w:br/>
        <w:t xml:space="preserve">Р0258  дозатор В ТНВД (кулачок / ротор / форсунка) заниженный уровень сигнала  </w:t>
        <w:br/>
        <w:t xml:space="preserve">Р0259  дозатор В ТНВД (кулачок / ротор / форсунка) завышенный уровень сигнала  </w:t>
        <w:br/>
        <w:t xml:space="preserve">Р0260  дозатор В ТНВД (кулачок / ротор / форсунка) непостоянный уровень сигнала  </w:t>
        <w:br/>
        <w:t xml:space="preserve">Р0261  цилиндр 1, форсунка, замыкание на массу  </w:t>
        <w:br/>
        <w:t xml:space="preserve">Р0262  цилиндр 1, форсунка, замыкание на плюс  </w:t>
        <w:br/>
        <w:t xml:space="preserve">Р0263  цилиндр 1, форсунка, нарушение баланса  </w:t>
        <w:br/>
        <w:t xml:space="preserve">Р0264  цилиндр 2, форсунка, замыкание на массу  </w:t>
        <w:br/>
        <w:t xml:space="preserve">Р0265  цилиндр 2, форсунка, замыкание на плюс  </w:t>
        <w:br/>
        <w:t xml:space="preserve">Р0266  цилиндр 2, форсунка, нарушение баланса  </w:t>
        <w:br/>
        <w:t xml:space="preserve">Р0267  цилиндр 3, форсунка, замыкание на массу  </w:t>
        <w:br/>
        <w:t xml:space="preserve">Р0268  цилиндр 3, форсунка, замыкание на плюс  </w:t>
        <w:br/>
        <w:t xml:space="preserve">Р0269  цилиндр 3, форсунка, нарушение баланса  </w:t>
        <w:br/>
        <w:t xml:space="preserve">Р0270  цилиндр 4, форсунка, замыкание на массу  </w:t>
        <w:br/>
        <w:t xml:space="preserve">Р0271  цилиндр 4, форсунка, замыкание на плюс  </w:t>
        <w:br/>
        <w:t xml:space="preserve">Р0272  цилиндр 4, форсунка, нарушение баланса  </w:t>
        <w:br/>
        <w:t xml:space="preserve">Р0273  цилиндр 5, форсунка, замыкание на массу  </w:t>
        <w:br/>
        <w:t xml:space="preserve">Р0274  цилиндр 5, форсунка, замыкание на плюс  </w:t>
        <w:br/>
        <w:t xml:space="preserve">Р0275  цилиндр 5, форсунка, нарушение баланса  </w:t>
        <w:br/>
        <w:t xml:space="preserve">Р0276  цилиндр 6, форсунка, замыкание на массу  </w:t>
        <w:br/>
        <w:t xml:space="preserve">Р0277  цилиндр 6, форсунка, замыкание на плюс  </w:t>
        <w:br/>
        <w:t xml:space="preserve">Р0278  цилиндр 6, форсунка, нарушение баланса  </w:t>
        <w:br/>
        <w:t xml:space="preserve">Р0279  цилиндр 7, форсунка, замыкание на массу  </w:t>
        <w:br/>
        <w:t xml:space="preserve">Р0280  цилиндр 7, форсунка, замыкание на плюс  </w:t>
        <w:br/>
        <w:t xml:space="preserve">Р0281  цилиндр 7, форсунка, нарушение баланса  </w:t>
        <w:br/>
        <w:t xml:space="preserve">Р0282  цилиндр 8, форсунка, замыкание на массу  </w:t>
        <w:br/>
        <w:t xml:space="preserve">Р0283  цилиндр 8, форсунка, замыкание на плюс  </w:t>
        <w:br/>
        <w:t xml:space="preserve">Р0284  цилиндр 8, форсунка, нарушение баланса  </w:t>
        <w:br/>
        <w:t xml:space="preserve">Р0285  цилиндр 9, форсунка, замыкание на массу  </w:t>
        <w:br/>
        <w:t xml:space="preserve">Р0286  цилиндр 9, форсунка, замыкание на плюс  </w:t>
        <w:br/>
        <w:t xml:space="preserve">Р0287  цилиндр 9, форсунка, нарушение баланса  </w:t>
        <w:br/>
        <w:t xml:space="preserve">Р0288  цилиндр 10, форсунка, замыкание на массу  </w:t>
        <w:br/>
        <w:t xml:space="preserve">Р0289  цилиндр 10, форсунка, замыкание на плюс  </w:t>
        <w:br/>
        <w:t xml:space="preserve">Р0290  цилиндр 10, форсунка, нарушение баланса  </w:t>
        <w:br/>
        <w:t xml:space="preserve">Р0291  цилиндр 11, форсунка, замыкание на массу  </w:t>
        <w:br/>
        <w:t xml:space="preserve">Р0292  цилиндр 11, форсунка, замыкание на плюс  </w:t>
        <w:br/>
        <w:t xml:space="preserve">Р0293  цилиндр 11, форсунка, нарушение баланса  </w:t>
        <w:br/>
        <w:t xml:space="preserve">Р0294  цилиндр 12, форсунка, замыкание на массу  </w:t>
        <w:br/>
        <w:t xml:space="preserve">Р0295  цилиндр 12, форсунка, замыкание на плюс  </w:t>
        <w:br/>
        <w:t xml:space="preserve">Р0296  цилиндр 12, форсунка, нарушение баланса  </w:t>
        <w:br/>
        <w:t xml:space="preserve">Р0300  беспорядочные пропуски в работе цилиндров  </w:t>
        <w:br/>
        <w:t xml:space="preserve">Р0301  пропуски в работе, цилиндр 1  </w:t>
        <w:br/>
        <w:t xml:space="preserve">Р0302  пропуски в работе, цилиндр 2  </w:t>
        <w:br/>
        <w:t xml:space="preserve">Р0303  пропуски в работе, цилиндр 3  </w:t>
        <w:br/>
        <w:t xml:space="preserve">Р0304  пропуски в работе, цилиндр 4  </w:t>
        <w:br/>
        <w:t xml:space="preserve">Р0305  пропуски в работе, цилиндр 5  </w:t>
        <w:br/>
        <w:t xml:space="preserve">Р0306  пропуски в работе, цилиндр 6  </w:t>
        <w:br/>
        <w:t xml:space="preserve">Р0307  пропуски в работе, цилиндр 7  </w:t>
        <w:br/>
        <w:t xml:space="preserve">Р0308  пропуски в работе, цилиндр 8  </w:t>
        <w:br/>
        <w:t xml:space="preserve">Р0309  пропуски в работе, цилиндр 9  </w:t>
        <w:br/>
        <w:t xml:space="preserve">Р0310  пропуски в работе, цилиндр 10  </w:t>
        <w:br/>
        <w:t xml:space="preserve">Р0311  пропуски в работе, цилиндр 11  </w:t>
        <w:br/>
        <w:t xml:space="preserve">Р0312  пропуски в работе, цилиндр 12  </w:t>
        <w:br/>
        <w:t xml:space="preserve">Р0320  зажигание, распределитель, сигнал датчика оборотов двигателя – неисправность цепи  </w:t>
        <w:br/>
        <w:t xml:space="preserve">Р0321  зажигание, распределитель, сигнал датчика оборотов двигателя – нарушена работа  </w:t>
        <w:br/>
        <w:t xml:space="preserve">Р0322  зажигание, распределитель, сигнал датчика оборотов двигателя – нет сигнала  </w:t>
        <w:br/>
        <w:t xml:space="preserve">Р0323  зажигание, распределитель, сигнал датчика оборотов двигателя – обрыв цепи  </w:t>
        <w:br/>
        <w:t xml:space="preserve">Р0325  датчик детонации, датчик 1, (блок 1 V – образного двигателя или одиночный датчик), неисправность цепи  </w:t>
        <w:br/>
        <w:t xml:space="preserve">Р0326  датчик детонации, датчик 1, (блок 1 V – образного двигателя или одиночный датчик), нарушена работа  </w:t>
        <w:br/>
        <w:t xml:space="preserve">Р0327  датчик детонации, датчик 1, (блок 1 V – образного двигателя или одиночный датчик), замыкание на массу  </w:t>
        <w:br/>
        <w:t xml:space="preserve">Р0328  датчик детонации, датчик 1, (блок 1 V – образного двигателя или одиночный датчик), замыкание на плюс  </w:t>
        <w:br/>
        <w:t xml:space="preserve">Р0329  датчик детонации, датчик 1, (блок 1 V – образного двигателя или одиночный датчик), непостоянный сигнал  </w:t>
        <w:br/>
        <w:t xml:space="preserve">Р0330  датчик детонации, датчик 2, (блок 2 V – образного двигателя), неисправность цепи  </w:t>
        <w:br/>
        <w:t xml:space="preserve">Р0331  датчик детонации, датчик 2, (блок 2 V – образного двигателя), нарушена работа  </w:t>
        <w:br/>
        <w:t xml:space="preserve">Р0332  датчик детонации, датчик 2, (блок 2 V – образного двигателя), замыкание на массу  </w:t>
        <w:br/>
        <w:t xml:space="preserve">Р0333  датчик детонации, датчик 2, (блок 2 V – образного двигателя), замыкание на плюс  </w:t>
        <w:br/>
        <w:t xml:space="preserve">Р0334  датчик детонации, датчик 2, (блок 2 V – образного двигателя), непостоянный сигнал  </w:t>
        <w:br/>
        <w:t xml:space="preserve">Р0335  датчик положения коленвала, датчик А, неисправность цепи  </w:t>
        <w:br/>
        <w:t xml:space="preserve">Р0336  датчик положения коленвала, датчик А, нарушена работа  </w:t>
        <w:br/>
        <w:t xml:space="preserve">Р0337  датчик положения коленвала, датчик А, замыкание на массу  </w:t>
        <w:br/>
        <w:t xml:space="preserve">Р0338  датчик положения коленвала, датчик А, замыкание на плюс  </w:t>
        <w:br/>
        <w:t xml:space="preserve">Р0339  датчик положения коленвала, датчик А, обрыв цепи  </w:t>
        <w:br/>
        <w:t xml:space="preserve">Р0340  датчик положения распредвала, (датчик фазы), неисправность цепи  </w:t>
        <w:br/>
        <w:t xml:space="preserve">Р0341  датчик положения распредвала, (датчик фазы), нарушена работа  </w:t>
        <w:br/>
        <w:t xml:space="preserve">Р0342  датчик положения распредвала, (датчик фазы), замыкание на массу  </w:t>
        <w:br/>
        <w:t xml:space="preserve">Р0343  датчик положения распредвала, (датчик фазы), замыкание на плюс  </w:t>
        <w:br/>
        <w:t xml:space="preserve">Р0344  датчик положения распредвала, (датчик фазы), обрыв цепи  </w:t>
        <w:br/>
        <w:t xml:space="preserve">Р0350  катушка зажигания, первичная / вторичная цепь – неисправность цепи  </w:t>
        <w:br/>
        <w:t xml:space="preserve">Р0351  катушка зажигания A, первичная / вторичная цепь – неисправность цепи  </w:t>
        <w:br/>
        <w:t xml:space="preserve">Р0352  катушка зажигания B, первичная / вторичная цепь – неисправность цепи  </w:t>
        <w:br/>
        <w:t xml:space="preserve">Р0353  катушка зажигания C, первичная / вторичная цепь – неисправность цепи  </w:t>
        <w:br/>
        <w:t xml:space="preserve">Р0354  катушка зажигания D, первичная / вторичная цепь – неисправность цепи  </w:t>
        <w:br/>
        <w:t xml:space="preserve">Р0355  катушка зажигания E, первичная / вторичная цепь – неисправность цепи  </w:t>
        <w:br/>
        <w:t xml:space="preserve">Р0356  катушка зажигания F, первичная / вторичная цепь – неисправность цепи  </w:t>
        <w:br/>
        <w:t xml:space="preserve">Р0357  катушка зажигания G, первичная / вторичная цепь – неисправность цепи  </w:t>
        <w:br/>
        <w:t xml:space="preserve">Р0358  катушка зажигания H, первичная / вторичная цепь – неисправность цепи  </w:t>
        <w:br/>
        <w:t xml:space="preserve">Р0359  катушка зажигания I, первичная / вторичная цепь – неисправность цепи  </w:t>
        <w:br/>
        <w:t xml:space="preserve">Р0360  катушка зажигания J, первичная / вторичная цепь – неисправность цепи  </w:t>
        <w:br/>
        <w:t xml:space="preserve">Р0361  катушка зажигания K, первичная / вторичная цепь – неисправность цепи  </w:t>
        <w:br/>
        <w:t xml:space="preserve">Р0362  катушка зажигания L, первичная / вторичная цепь – неисправность цепи  </w:t>
        <w:br/>
        <w:t xml:space="preserve">Р0370  опорный синхросигнал таймера, сигнал А, неисправность  </w:t>
        <w:br/>
        <w:t xml:space="preserve">Р0371  опорный синхросигнал таймера, сигнал А, число импульсов выше нормы  </w:t>
        <w:br/>
        <w:t xml:space="preserve">Р0372  опорный синхросигнал таймера, сигнал А, число импульсов ниже нормы  </w:t>
        <w:br/>
        <w:t xml:space="preserve">Р0373  опорный синхросигнал таймера, сигнал А, нестабильные импульсы  </w:t>
        <w:br/>
        <w:t xml:space="preserve">Р0374  опорный синхросигнал таймера, сигнал А, импульсы отсутствуют  </w:t>
        <w:br/>
        <w:t xml:space="preserve">Р0375  опорный синхросигнал таймера, сигнал В, неисправность  </w:t>
        <w:br/>
        <w:t xml:space="preserve">Р0376  опорный синхросигнал таймера, сигнал В, число импульсов выше нормы  </w:t>
        <w:br/>
        <w:t xml:space="preserve">Р0377  опорный синхросигнал таймера, сигнал В, число импульсов ниже нормы  </w:t>
        <w:br/>
        <w:t xml:space="preserve">Р0378  опорный синхросигнал таймера, сигнал В, нестабильные импульсы  </w:t>
        <w:br/>
        <w:t xml:space="preserve">Р0379  опорный синхросигнал таймера, сигнал В, импульсы отсутствуют  </w:t>
        <w:br/>
        <w:t xml:space="preserve">Р0380  цепь «А» системы прогрева запальных свечей - неисправность  </w:t>
        <w:br/>
        <w:t xml:space="preserve">Р0381  индикатор системы прогрева запальных свечей - неисправность  </w:t>
        <w:br/>
        <w:t xml:space="preserve">Р0382  цепь «В» системы прогрева запальных свечей - неисправность  </w:t>
        <w:br/>
        <w:t xml:space="preserve">Р0385  датчик положения коленвала, датчик В, неисправность цепи  </w:t>
        <w:br/>
        <w:t xml:space="preserve">Р0386  датчик положения коленвала, датчик В, нарушена работа  </w:t>
        <w:br/>
        <w:t xml:space="preserve">Р0387  датчик положения коленвала, датчик В, замыкание на массу  </w:t>
        <w:br/>
        <w:t xml:space="preserve">Р0388  датчик положения коленвала, датчик В, замыкание на плюс  </w:t>
        <w:br/>
        <w:t xml:space="preserve">Р0389  датчик положения коленвала, датчик В, обрыв цепи  </w:t>
        <w:br/>
        <w:t xml:space="preserve">Р0400  рециркуляция отработавших газов, неисправность  </w:t>
        <w:br/>
        <w:t xml:space="preserve">Р0401  рециркуляция отработавших газов, недостаточен поток  </w:t>
        <w:br/>
        <w:t xml:space="preserve">Р0402  рециркуляция отработавших газов, чрезмерный поток  </w:t>
        <w:br/>
        <w:t xml:space="preserve">Р0403  рециркуляция отработавших газов, неисправность цепи  </w:t>
        <w:br/>
        <w:t xml:space="preserve">Р0404  рециркуляция отработавших газов, нарушена работа  </w:t>
        <w:br/>
        <w:t xml:space="preserve">Р0405  рециркуляция отработавших газов, датчик А, замыкание на массу  </w:t>
        <w:br/>
        <w:t xml:space="preserve">Р0406  рециркуляция отработавших газов, датчик А, замыкание на плюс  </w:t>
        <w:br/>
        <w:t xml:space="preserve">Р0407  рециркуляция отработавших газов, датчик В, замыкание на массу  </w:t>
        <w:br/>
        <w:t xml:space="preserve">Р0408  рециркуляция отработавших газов, датчик В, замыкание на плюс  </w:t>
        <w:br/>
        <w:t xml:space="preserve">Р0410  система вторичного впрыска воздуха, неисправность  </w:t>
        <w:br/>
        <w:t xml:space="preserve">Р0411  система вторичного впрыска воздуха, нарушение подачи воздуха  </w:t>
        <w:br/>
        <w:t xml:space="preserve">Р0412  система вторичного впрыска воздуха, управляющий клапан А, неисправность цепи  </w:t>
        <w:br/>
        <w:t xml:space="preserve">Р0413  система вторичного впрыска воздуха, управляющий клапан А, обрыв цепи  </w:t>
        <w:br/>
        <w:t xml:space="preserve">Р0414  система вторичного впрыска воздуха, управляющий клапан А, короткое замыкание цепи  </w:t>
        <w:br/>
        <w:t xml:space="preserve">Р0415  система вторичного впрыска воздуха, управляющий клапан В, неисправность цепи  </w:t>
        <w:br/>
        <w:t xml:space="preserve">Р0416  система вторичного впрыска воздуха, управляющий клапан В, обрыв цепи  </w:t>
        <w:br/>
        <w:t xml:space="preserve">Р0417  система вторичного впрыска воздуха, управляющий клапан В, короткое замыкание цепи  </w:t>
        <w:br/>
        <w:t xml:space="preserve">Р0418  система вторичного впрыска воздуха, реле А, неисправность цепи  </w:t>
        <w:br/>
        <w:t xml:space="preserve">Р0419  система вторичного впрыска воздуха, реле В, неисправность цепи  </w:t>
        <w:br/>
        <w:t xml:space="preserve">Р0420  каталитический нейтрализатор, эффективность ниже порогового уровня (блок 1 V - образного двигателя)  </w:t>
        <w:br/>
        <w:t xml:space="preserve">Р0421  прогрев каталитического нейтрализатора, эффективность ниже порогового уровня (блок 1 V - образного двигателя)  </w:t>
        <w:br/>
        <w:t xml:space="preserve">Р0422  основной каталитический нейтрализатор, эффективность ниже порогового уровня (блок 1 V - образного двигателя)  </w:t>
        <w:br/>
        <w:t xml:space="preserve">Р0423  каталитический нейтрализатор с подогревом, эффективность ниже порогового уровня (блок 1 V - образного двигателя)  </w:t>
        <w:br/>
        <w:t xml:space="preserve">Р0424  каталитический нейтрализатор, температура ниже порогового уровня (блок 1 V - образного двигателя)  </w:t>
        <w:br/>
        <w:t xml:space="preserve">Р0430  каталитический нейтрализатор, эффективность ниже порогового уровня (блок 2 V - образного двигателя)  </w:t>
        <w:br/>
        <w:t xml:space="preserve">Р0431  прогрев каталитического нейтрализатора, эффективность ниже порогового уровня (блок 2 V - образного двигателя)  </w:t>
        <w:br/>
        <w:t xml:space="preserve">Р0432  основной каталитический нейтрализатор, эффективность ниже порогового уровня (блок 2 V - образного двигателя)  </w:t>
        <w:br/>
        <w:t xml:space="preserve">Р0433  каталитический нейтрализатор с подогревом, эффективность ниже порогового уровня (блок 2 V - образного двигателя)  </w:t>
        <w:br/>
        <w:t xml:space="preserve">Р0434  каталитический нейтрализатор, температура ниже порогового уровня (блок 2 V - образного двигателя)  </w:t>
        <w:br/>
        <w:t xml:space="preserve">Р0440  система улавливания паров, неисправность  </w:t>
        <w:br/>
        <w:t xml:space="preserve">Р0441  система улавливания паров, нарушение продувки  </w:t>
        <w:br/>
        <w:t xml:space="preserve">Р0442  система улавливания паров, незначительная утечка  </w:t>
        <w:br/>
        <w:t xml:space="preserve">Р0443  система улавливания паров, цепь электромагнитного клапана продувки, неисправность  </w:t>
        <w:br/>
        <w:t xml:space="preserve">Р0444  система улавливания паров, цепь электромагнитного клапана продувки, обрыв цепи  </w:t>
        <w:br/>
        <w:t xml:space="preserve">Р0445  система улавливания паров, цепь электромагнитного клапана продувки, короткое замыкание  </w:t>
        <w:br/>
        <w:t xml:space="preserve">Р0446  система улавливания паров, цепь электромагнитного клапана продувки, неисправность  </w:t>
        <w:br/>
        <w:t xml:space="preserve">Р0447  система улавливания паров, управление продувкой, обрыв цепи  </w:t>
        <w:br/>
        <w:t xml:space="preserve">Р0448  система улавливания паров, управления продувкой, короткое замыкание  </w:t>
        <w:br/>
        <w:t xml:space="preserve">Р0449  система улавливания паров, цепь электромагнитного клапана продувки, неисправность  </w:t>
        <w:br/>
        <w:t xml:space="preserve">Р0450  система управления продувкой угольного адсорбера, датчик давления в системе, неисправности  </w:t>
        <w:br/>
        <w:t xml:space="preserve">Р0451  система управления продувкой угольного адсорбера, датчик давления в системе, нарушена работа  </w:t>
        <w:br/>
        <w:t xml:space="preserve">Р0452  система управления продувкой угольного адсорбера, датчик давления в системе, низкий уровень входного сигнала  </w:t>
        <w:br/>
        <w:t xml:space="preserve">Р0453  система управления продувкой угольного адсорбера, датчик давления в системе, завышенный уровень входного сигнала  </w:t>
        <w:br/>
        <w:t xml:space="preserve">Р0454  система управления продувкой угольного адсорбера, датчик давления в системе, непостоянный сигнал  </w:t>
        <w:br/>
        <w:t xml:space="preserve">Р0455  система улавливания паров топлива, обнаружение серьезной утечки в баке  </w:t>
        <w:br/>
        <w:t xml:space="preserve">Р0460  датчик уровня топлива, неисправность цепи  </w:t>
        <w:br/>
        <w:t xml:space="preserve">Р0461  датчик уровня топлива, нарушена работа  </w:t>
        <w:br/>
        <w:t xml:space="preserve">Р0462  датчик уровня топлива, замыкание на массу  </w:t>
        <w:br/>
        <w:t xml:space="preserve">Р0463  датчик уровня топлива, замыкание на плюс  </w:t>
        <w:br/>
        <w:t xml:space="preserve">Р0464  датчик уровня топлива, обрыв цепи  </w:t>
        <w:br/>
        <w:t xml:space="preserve">Р0465  датчик продувки угольного адсорбера, неисправность цепи  </w:t>
        <w:br/>
        <w:t xml:space="preserve">Р0466  датчик продувки угольного адсорбера, нарушена работа  </w:t>
        <w:br/>
        <w:t xml:space="preserve">Р0467  датчик продувки угольного адсорбера, замыкание на массу  </w:t>
        <w:br/>
        <w:t xml:space="preserve">Р0468  датчик продувки угольного адсорбера, замыкание на плюс  </w:t>
        <w:br/>
        <w:t xml:space="preserve">Р0469  датчик продувки угольного адсорбера, обрыв цепи  </w:t>
        <w:br/>
        <w:t xml:space="preserve">Р0470  выпускная система, датчик давления, неисправность  </w:t>
        <w:br/>
        <w:t xml:space="preserve">Р0471  выпускная система, датчик давления, нарушена работа  </w:t>
        <w:br/>
        <w:t xml:space="preserve">Р0472  выпускная система, датчик давления, слабый сигнал  </w:t>
        <w:br/>
        <w:t xml:space="preserve">Р0473  выпускная система, датчик давления, завышенное значение сигнала  </w:t>
        <w:br/>
        <w:t xml:space="preserve">Р0474  выпускная система, датчик давления, непостоянный сигнал  </w:t>
        <w:br/>
        <w:t xml:space="preserve">Р0475  выпускная система, управляющий клапан продувки, неисправность  </w:t>
        <w:br/>
        <w:t xml:space="preserve">Р0476  выпускная система, управляющий клапан продувки, нарушена работа  </w:t>
        <w:br/>
        <w:t xml:space="preserve">Р0477  выпускная система, управляющий клапан продувки, слабый сигнал  </w:t>
        <w:br/>
        <w:t xml:space="preserve">Р0478  выпускная система, управляющий клапан продувки, завышенное значение сигнала  </w:t>
        <w:br/>
        <w:t xml:space="preserve">Р0479  выпускная система, управляющий клапан продувки, непостоянный сигнал  </w:t>
        <w:br/>
        <w:t xml:space="preserve">Р0480  вентилятор системы охлаждения 1, блок управления, неисправность цепи  </w:t>
        <w:br/>
        <w:t xml:space="preserve">Р0481  вентилятор системы охлаждения 2, блок управления, неисправность цепи  </w:t>
        <w:br/>
        <w:t xml:space="preserve">Р0482  вентилятор системы охлаждения 3, блок управления, неисправность цепи  </w:t>
        <w:br/>
        <w:t xml:space="preserve">Р0483  контроль работы вентиляторов системы охлаждения, неисправность  </w:t>
        <w:br/>
        <w:t xml:space="preserve">Р0484  завышен ток в цепи вентилятора системы охлаждения  </w:t>
        <w:br/>
        <w:t xml:space="preserve">Р0485  питание / масса вентилятора системы охлаждения, неисправность цепи  </w:t>
        <w:br/>
        <w:t xml:space="preserve">Р0500  датчик скорости автомобиля, неисправность  </w:t>
        <w:br/>
        <w:t xml:space="preserve">Р0501  датчик скорости автомобиля, нарушена работа  </w:t>
        <w:br/>
        <w:t xml:space="preserve">Р0502  датчик скорости автомобиля, замыкание на массу  </w:t>
        <w:br/>
        <w:t xml:space="preserve">Р0503  датчик скорости автомобиля, непостоянны сигнал, завышенное значение сигнала  </w:t>
        <w:br/>
        <w:t xml:space="preserve">Р0505  система управления холостыми оборотами, неисправность  </w:t>
        <w:br/>
        <w:t xml:space="preserve">Р0506  система управления холостыми оборотами, заниженные холостые обороты  </w:t>
        <w:br/>
        <w:t xml:space="preserve">Р0507  система управления холостыми оборотами, завышенные холостые обороты  </w:t>
        <w:br/>
        <w:t xml:space="preserve">Р0510  датчик закрытого положения дроссельной заслонки, неисправность  </w:t>
        <w:br/>
        <w:t xml:space="preserve">Р0520  датчик указателя давления масла / датчик индикатора аварийного давления масла, неисправность цепи  </w:t>
        <w:br/>
        <w:t xml:space="preserve">Р0521  датчик указателя давления масла / датчик индикатора аварийного давления масла, нарушена работа  </w:t>
        <w:br/>
        <w:t xml:space="preserve">Р0522  датчик указателя давления масла / датчик индикатора аварийного давления масла, слабый сигнал  </w:t>
        <w:br/>
        <w:t xml:space="preserve">Р0523  датчик указателя давления масла / датчик индикатора аварийного давления масла, завышенное значение сигнала  </w:t>
        <w:br/>
        <w:t xml:space="preserve">Р0530  кондиционер, датчик давления, неисправность цепи  </w:t>
        <w:br/>
        <w:t xml:space="preserve">Р0531  кондиционер, датчик давления, нарушена работа  </w:t>
        <w:br/>
        <w:t xml:space="preserve">Р0532  кондиционер, датчик давления, замыкание на массу  </w:t>
        <w:br/>
        <w:t xml:space="preserve">Р0533  кондиционер, датчик давления, замыкание на плюс  </w:t>
        <w:br/>
        <w:t xml:space="preserve">Р0534  утечка хладогента в кондиционере  </w:t>
        <w:br/>
        <w:t xml:space="preserve">Р0550  усилитель рулевого управления, датчик давления, неисправность  </w:t>
        <w:br/>
        <w:t xml:space="preserve">Р0551  усилитель рулевого управления, датчик давления, нарушена работа  </w:t>
        <w:br/>
        <w:t xml:space="preserve">Р0552  усилитель рулевого управления, датчик давления, замыкание на массу  </w:t>
        <w:br/>
        <w:t xml:space="preserve">Р0553  усилитель рулевого управления, датчик давления, замыкание на плюс  </w:t>
        <w:br/>
        <w:t xml:space="preserve">Р0554  усилитель рулевого управления, датчик давления, обрыв цепи  </w:t>
        <w:br/>
        <w:t xml:space="preserve">Р0560  напряжение в бортовой сети, неисправность  </w:t>
        <w:br/>
        <w:t xml:space="preserve">Р0561  напряжение в бортовой сети, нестабильно  </w:t>
        <w:br/>
        <w:t xml:space="preserve">Р0562  напряжение в бортовой сети, слабый сигнал  </w:t>
        <w:br/>
        <w:t xml:space="preserve">Р0563  напряжение в бортовой сети, завышенное значение сигнала  </w:t>
        <w:br/>
        <w:t xml:space="preserve">Р0565  система «cruise control», сигнал «on», неисправность  </w:t>
        <w:br/>
        <w:t xml:space="preserve">Р0566  система «cruise control», сигнал «off», неисправность  </w:t>
        <w:br/>
        <w:t xml:space="preserve">Р0567  система «cruise control», сигнал «resume», неисправность  </w:t>
        <w:br/>
        <w:t xml:space="preserve">Р0568  система «cruise control», сигнал «set», неисправность  </w:t>
        <w:br/>
        <w:t xml:space="preserve">Р0569  система «cruise control», сигнал «coast», неисправность  </w:t>
        <w:br/>
        <w:t xml:space="preserve">Р0570  система «cruise control», сигнал «accel», неисправность  </w:t>
        <w:br/>
        <w:t xml:space="preserve">Р0571  система «cruise control», датчик А, положение педали тормоза, неисправность цепи  </w:t>
        <w:br/>
        <w:t xml:space="preserve">Р0572  система «cruise control», датчик А, положение педали тормоза, замыкание на массу  </w:t>
        <w:br/>
        <w:t xml:space="preserve">Р0573  система «cruise control», датчик А, положение педали тормоза, замыкание на плюс  </w:t>
        <w:br/>
        <w:t xml:space="preserve">Р0600  последовательная шина связи, неисправность  </w:t>
        <w:br/>
        <w:t xml:space="preserve">Р0601  модуль встроенный памяти, ошибка контрольной суммы  </w:t>
        <w:br/>
        <w:t xml:space="preserve">Р0602  сбой программы модуля управления  </w:t>
        <w:br/>
        <w:t xml:space="preserve">Р0603  ошибка памяти (КАМ) модуля управления  </w:t>
        <w:br/>
        <w:t xml:space="preserve">Р0604  ошибка памяти (RАМ) модуля управления  </w:t>
        <w:br/>
        <w:t xml:space="preserve">Р0605  ошибка памяти (ROM) модуля управления (идентификация по стандарту SAE J1979)  </w:t>
        <w:br/>
        <w:t xml:space="preserve">Р0606  неисправность процессора модуля управления (PCM)  </w:t>
        <w:br/>
        <w:t xml:space="preserve">Р0608  модуль управления, выходной сигнал «А» скорости автомобиля - неисправность  </w:t>
        <w:br/>
        <w:t xml:space="preserve">Р0609  модуль управления, выходной сигнал «В» скорости автомобиля - неисправность  </w:t>
        <w:br/>
        <w:t xml:space="preserve">Р0620  управление работой генератора, неисправность цепи  </w:t>
        <w:br/>
        <w:t xml:space="preserve">Р0621  цепь включения индикатора аварийного заряда генератора, неисправность цепи  </w:t>
        <w:br/>
        <w:t xml:space="preserve">Р0622  возбуждение генератора, неисправность цепи  </w:t>
        <w:br/>
        <w:t xml:space="preserve">Р0650  цепь включения индикатора неисправности двигателя («MIL», «Check Engine») – неисправность цепи  </w:t>
        <w:br/>
        <w:t xml:space="preserve">Р0654  выходной сигнал датчика оборотов двигателя, неисправность цепи  </w:t>
        <w:br/>
        <w:t xml:space="preserve">Р0655  выход драйвера индикатора перегрева двигателя, неисправность цепи  </w:t>
        <w:br/>
        <w:t xml:space="preserve">Р0656  выход датчика уровня топлива неисправность цепи  </w:t>
        <w:br/>
        <w:t xml:space="preserve">Р0700  система электронного управления КПП, неисправность  </w:t>
        <w:br/>
        <w:t xml:space="preserve">Р0701  система электронного управления КПП, нарушена работа  </w:t>
        <w:br/>
        <w:t xml:space="preserve">Р0702  система электронного управления КПП, питание  </w:t>
        <w:br/>
        <w:t xml:space="preserve">Р0703  гидротрансформатор / датчик «В» тормоза, неисправность  </w:t>
        <w:br/>
        <w:t xml:space="preserve">Р0704  датчик сцепления, неисправность цепи  </w:t>
        <w:br/>
        <w:t xml:space="preserve">Р0705  датчик положения селектора, неисправность цепи (PRNDL)  </w:t>
        <w:br/>
        <w:t xml:space="preserve">Р0706  датчик положения селектора, нарушена работа  </w:t>
        <w:br/>
        <w:t xml:space="preserve">Р0707  датчик положения селектора, замыкание на массу  </w:t>
        <w:br/>
        <w:t xml:space="preserve">Р0708  датчик положения селектора, замыкание на плюс  </w:t>
        <w:br/>
        <w:t xml:space="preserve">Р0709  датчик положения селектора, обрыв в цепи  </w:t>
        <w:br/>
        <w:t xml:space="preserve">Р0710  датчик температуры трансмиссионной жидкости, неисправность цепи  </w:t>
        <w:br/>
        <w:t xml:space="preserve">Р0711  датчик температуры трансмиссионной жидкости, нарушена работа  </w:t>
        <w:br/>
        <w:t xml:space="preserve">Р0712  датчик температуры трансмиссионной жидкости, замыкание на массу  </w:t>
        <w:br/>
        <w:t xml:space="preserve">Р0713  датчик температуры трансмиссионной жидкости, замыкание на плюс  </w:t>
        <w:br/>
        <w:t xml:space="preserve">Р0714  датчик температуры трансмиссионной жидкости, обрыв цепи  </w:t>
        <w:br/>
        <w:t xml:space="preserve">Р0715  датчик оборотов турбины, неисправность цепи  </w:t>
        <w:br/>
        <w:t xml:space="preserve">Р0716  датчик оборотов турбины, нарушена работа  </w:t>
        <w:br/>
        <w:t xml:space="preserve">Р0717  датчик оборотов турбины, нет сигнала  </w:t>
        <w:br/>
        <w:t xml:space="preserve">Р0718  датчик оборотов турбины, обрыв цепи  </w:t>
        <w:br/>
        <w:t xml:space="preserve">Р0719  гидротрансформатор / датчик «В» тормоза, замыкание на массу  </w:t>
        <w:br/>
        <w:t xml:space="preserve">Р0720  датчик оборотов выходного вала КПП, неисправность цепи  </w:t>
        <w:br/>
        <w:t xml:space="preserve">Р0721  датчик оборотов выходного вала КПП, нарушена работа  </w:t>
        <w:br/>
        <w:t xml:space="preserve">Р0722  датчик оборотов выходного вала КПП, нет сигнала  </w:t>
        <w:br/>
        <w:t xml:space="preserve">Р0723  датчик оборотов выходного вала КПП, обрыв цепи  </w:t>
        <w:br/>
        <w:t xml:space="preserve">Р0724  гидротрансформатор / датчик «В» тормоза, замыкание на плюс  </w:t>
        <w:br/>
        <w:t xml:space="preserve">Р0725  сигнал датчика оборотов двигателя, неисправность цепи  </w:t>
        <w:br/>
        <w:t xml:space="preserve">Р0726  сигнал датчика оборотов двигателя, нарушена работа  </w:t>
        <w:br/>
        <w:t xml:space="preserve">Р0727  сигнал датчика оборотов двигателя, нет сигнала  </w:t>
        <w:br/>
        <w:t xml:space="preserve">Р0728  сигнал датчика оборотов двигателя, обрыв цепи  </w:t>
        <w:br/>
        <w:t xml:space="preserve">Р0730  нарушение передаточного числа  </w:t>
        <w:br/>
        <w:t xml:space="preserve">Р0731  нарушено передаточное число 1 передачи  </w:t>
        <w:br/>
        <w:t xml:space="preserve">Р0732  нарушено передаточное число 2 передачи  </w:t>
        <w:br/>
        <w:t xml:space="preserve">Р0733  нарушено передаточное число 3 передачи  </w:t>
        <w:br/>
        <w:t xml:space="preserve">Р0734  нарушено передаточное число 4 передачи  </w:t>
        <w:br/>
        <w:t xml:space="preserve">Р0735  нарушено передаточное число 5 передачи  </w:t>
        <w:br/>
        <w:t xml:space="preserve">Р0736  нарушено передаточное число задней передачи  </w:t>
        <w:br/>
        <w:t xml:space="preserve">Р0740  гидротрансформатор, неисправность цепи  </w:t>
        <w:br/>
        <w:t xml:space="preserve">Р0741  гидротрансформатор, нарушена работа или пробуксовывает  </w:t>
        <w:br/>
        <w:t xml:space="preserve">Р0742  гидротрансформатор, заблокирован  </w:t>
        <w:br/>
        <w:t xml:space="preserve">Р0743  гидротрансформатор, нарушение работы электрических цепей  </w:t>
        <w:br/>
        <w:t xml:space="preserve">Р0744  гидротрансформатор, обрыв цепи  </w:t>
        <w:br/>
        <w:t xml:space="preserve">Р0745  электромагнитный клапан-регулятор давления жидкости АКПП, неисправность  </w:t>
        <w:br/>
        <w:t xml:space="preserve">Р0746  электромагнитный клапан-регулятор давления жидкости АКПП, нарушена работа или завис в закрытом положении  </w:t>
        <w:br/>
        <w:t xml:space="preserve">Р0747  электромагнитный клапан-регулятор давления жидкости АКПП, завис в открытом положении  </w:t>
        <w:br/>
        <w:t xml:space="preserve">Р0748  электромагнитный клапан-регулятор давления жидкости АКПП, электрическая неисправность  </w:t>
        <w:br/>
        <w:t xml:space="preserve">Р0749  электромагнитный клапан-регулятор давления жидкости АКПП, непостоянный сигнал  </w:t>
        <w:br/>
        <w:t xml:space="preserve">Р0750  переключающий соленоид А, неисправность  </w:t>
        <w:br/>
        <w:t xml:space="preserve">Р0751  переключающий соленоид А, завис в закрытом положении  </w:t>
        <w:br/>
        <w:t xml:space="preserve">Р0752  переключающий соленоид А, завис в открытом положении  </w:t>
        <w:br/>
        <w:t xml:space="preserve">Р0753  переключающий соленоид А, электрическая неисправность  </w:t>
        <w:br/>
        <w:t xml:space="preserve">Р0754  переключающий соленоид А, непостоянный сигнал  </w:t>
        <w:br/>
        <w:t xml:space="preserve">Р0755  переключающий соленоид В, неисправность  </w:t>
        <w:br/>
        <w:t xml:space="preserve">Р0756  переключающий соленоид В, завис в закрытом положении  </w:t>
        <w:br/>
        <w:t xml:space="preserve">Р0757  переключающий соленоид В, завис в открытом положении  </w:t>
        <w:br/>
        <w:t xml:space="preserve">Р0758  переключающий соленоид В, электрическая неисправность  </w:t>
        <w:br/>
        <w:t xml:space="preserve">Р0759  переключающий соленоид В, непостоянный сигнал  </w:t>
        <w:br/>
        <w:t xml:space="preserve">Р0760  переключающий соленоид С, неисправность  </w:t>
        <w:br/>
        <w:t xml:space="preserve">Р0761  переключающий соленоид С, завис в закрытом положении  </w:t>
        <w:br/>
        <w:t xml:space="preserve">Р0762  переключающий соленоид С, завис в открытом положении  </w:t>
        <w:br/>
        <w:t xml:space="preserve">Р0763  переключающий соленоид С, электрическая неисправность  </w:t>
        <w:br/>
        <w:t xml:space="preserve">Р0764  переключающий соленоид С, непостоянный сигнал  </w:t>
        <w:br/>
        <w:t xml:space="preserve">Р0765  переключающий соленоид D, неисправность  </w:t>
        <w:br/>
        <w:t xml:space="preserve">Р0766  переключающий соленоид D, завис в закрытом положении  </w:t>
        <w:br/>
        <w:t xml:space="preserve">Р0767  переключающий соленоид D, завис в открытом положении  </w:t>
        <w:br/>
        <w:t xml:space="preserve">Р0768  переключающий соленоид D, электрическая неисправность  </w:t>
        <w:br/>
        <w:t xml:space="preserve">Р0769  переключающий соленоид D, непостоянный сигнал  </w:t>
        <w:br/>
        <w:t xml:space="preserve">Р0770  переключающий соленоид E, неисправность  </w:t>
        <w:br/>
        <w:t xml:space="preserve">Р0771  переключающий соленоид E, завис в закрытом положении  </w:t>
        <w:br/>
        <w:t xml:space="preserve">Р0772  переключающий соленоид E, завис в открытом положении  </w:t>
        <w:br/>
        <w:t xml:space="preserve">Р0773  переключающий соленоид E, электрическая неисправность  </w:t>
        <w:br/>
        <w:t xml:space="preserve">Р0774  переключающий соленоид E, непостоянный сигнал  </w:t>
        <w:br/>
        <w:t xml:space="preserve">Р0780  неисправность переключения передач  </w:t>
        <w:br/>
        <w:t xml:space="preserve">Р0781  неисправность переключения передач, 1-2  </w:t>
        <w:br/>
        <w:t xml:space="preserve">Р0782  неисправность переключения передач, 2-3  </w:t>
        <w:br/>
        <w:t xml:space="preserve">Р0783  неисправность переключения передач, 3-4  </w:t>
        <w:br/>
        <w:t xml:space="preserve">Р0784  неисправность переключения передач, 4-5  </w:t>
        <w:br/>
        <w:t xml:space="preserve">Р0785  переключающий / синхронизирующий соленоид, неисправность  </w:t>
        <w:br/>
        <w:t xml:space="preserve">Р0786  переключающий / синхронизирующий соленоид, нарушена работа  </w:t>
        <w:br/>
        <w:t xml:space="preserve">Р0787  переключающий / синхронизирующий соленоид, сигнал занижен  </w:t>
        <w:br/>
        <w:t xml:space="preserve">Р0788  переключающий / синхронизирующий соленоид, сигнал завышен  </w:t>
        <w:br/>
        <w:t xml:space="preserve">Р0789  переключающий / синхронизирующий соленоид, непостоянный сигнал  </w:t>
        <w:br/>
        <w:t xml:space="preserve">Р0790  переключатель программ АКПП, неисправность  </w:t>
        <w:br/>
        <w:t xml:space="preserve">Р0801  управление запретом включения передачи заднего хода, неисправность  </w:t>
        <w:br/>
        <w:t xml:space="preserve">Р0803  управляющий соленоид переключения «вверх» 1-4, неисправность цепи питания соленоида  </w:t>
        <w:br/>
        <w:t>Р0804  управляющий соленоид переключения «вверх» 1-4, неисправность цепи питания индикатор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9:18:00Z</dcterms:created>
  <dc:creator>Александр</dc:creator>
  <dc:description/>
  <dc:language>en-US</dc:language>
  <cp:lastModifiedBy>Александр</cp:lastModifiedBy>
  <dcterms:modified xsi:type="dcterms:W3CDTF">2011-07-22T19:18:00Z</dcterms:modified>
  <cp:revision>2</cp:revision>
  <dc:subject/>
  <dc:title/>
</cp:coreProperties>
</file>