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1 Mirafiori 1600 </w:t>
      </w:r>
      <w:r>
        <w:rPr>
          <w:rStyle w:val="Appleconvertedspace"/>
          <w:rFonts w:cs="Arial" w:ascii="Arial" w:hAnsi="Arial"/>
          <w:color w:val="9F9F9F"/>
          <w:sz w:val="20"/>
          <w:szCs w:val="20"/>
        </w:rPr>
        <w:t> </w:t>
      </w:r>
      <w:r>
        <w:rPr>
          <w:rFonts w:cs="Arial" w:ascii="Arial" w:hAnsi="Arial"/>
          <w:color w:val="9F9F9F"/>
          <w:sz w:val="20"/>
          <w:szCs w:val="20"/>
        </w:rPr>
        <w:t>1975-1982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467.7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24"/>
        <w:gridCol w:w="2549"/>
      </w:tblGrid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двигателя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AI.000 (OHV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/число цилиндров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/4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ень сжатия/компрессия, бар (lbf/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/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 масла на холостом ходу [на повышенных оборотах], бар (lbf/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9-4.9 (42-71)]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масла, °C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зоры во впускных клапанах, мм (in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(0.008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зоры в выпускных клапанах, мм (in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(0.008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аботы цилиндров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-4-2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сположения 1-го цилиндра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</w:t>
            </w:r>
          </w:p>
        </w:tc>
      </w:tr>
      <w:tr>
        <w:trPr/>
        <w:tc>
          <w:tcPr>
            <w:tcW w:w="9473" w:type="dxa"/>
            <w:gridSpan w:val="2"/>
            <w:tcBorders/>
            <w:shd w:fill="CFCFCF" w:val="clear"/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а охлаждения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ткрывания клапана термостата, °C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82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 срабатывания клапана пробки радиатора, бар (lbf/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 (11.3)</w:t>
            </w:r>
          </w:p>
        </w:tc>
      </w:tr>
      <w:tr>
        <w:trPr/>
        <w:tc>
          <w:tcPr>
            <w:tcW w:w="9473" w:type="dxa"/>
            <w:gridSpan w:val="2"/>
            <w:tcBorders/>
            <w:shd w:fill="CFCFCF" w:val="clear"/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пливная система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ы холостого хода - устанавливаемые вручную [авторегулируемые], об/мин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±50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ренные обороты холостого хода устанавливаемые вручную [авторегулируемые], об/мин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О в выхлопных газах - на холостом ходу [при 3000 об/мин], %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Н в выхлопных газах - на холостом ходу [при 3000 об/мин], %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выхлопных газах - на холостом ходу [при 3000 об/мин], %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юратор [система впрыска]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x/Weber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C32TEIE.W: 32ADF7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жиклер/распылитель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127.5, 135. W: 117, 125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 топлива, бар (lbf/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-0.30 (2.9-4.4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ановое число бензина, RON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[UL not suitable]</w:t>
            </w:r>
          </w:p>
        </w:tc>
      </w:tr>
      <w:tr>
        <w:trPr/>
        <w:tc>
          <w:tcPr>
            <w:tcW w:w="9473" w:type="dxa"/>
            <w:gridSpan w:val="2"/>
            <w:tcBorders/>
            <w:shd w:fill="CFCFCF" w:val="clear"/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а зажигания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Breaker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ушка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первичной обмотки, Ом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-3.4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очное сопротивление, Ом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«контакт 15(+) - земля»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итель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ellier/Marelli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зор между контактами [воздушный зазор], мм (in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±0.03 (0.016±0.001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замыкания контактов прерывателя, ° (%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±3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конденсатора, мкФ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-0.25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ращения бегунка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wise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нт зажигания - начальный [стационарный], (° до ВМТ - об/мин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TDC @ idle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акуумного регулятора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</w:tr>
      <w:tr>
        <w:trPr/>
        <w:tc>
          <w:tcPr>
            <w:tcW w:w="6924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пережение зажигания, (° до ВМТ - об/мин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для проверки центробежного регулятора, (° до ВМТ - об/мин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@ 700-1300</w:t>
            </w:r>
          </w:p>
        </w:tc>
      </w:tr>
      <w:tr>
        <w:trPr/>
        <w:tc>
          <w:tcPr>
            <w:tcW w:w="6924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 @ 3000</w:t>
            </w:r>
          </w:p>
        </w:tc>
      </w:tr>
      <w:tr>
        <w:trPr/>
        <w:tc>
          <w:tcPr>
            <w:tcW w:w="6924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2 @ 3600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для проверки вакуумного регулятора, мБар (in Hg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опережение зажигания, °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свечей зажигания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/Champion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7LP/N9YC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зор между электродами, мм (in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-0.70 (0.024-0.028)</w:t>
            </w:r>
          </w:p>
        </w:tc>
      </w:tr>
      <w:tr>
        <w:trPr/>
        <w:tc>
          <w:tcPr>
            <w:tcW w:w="9473" w:type="dxa"/>
            <w:gridSpan w:val="2"/>
            <w:tcBorders/>
            <w:shd w:fill="CFCFCF" w:val="clear"/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ическая система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рея (напряжение/ток отдачи/емкость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0/90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генератора при полной нагрузке/обороты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-14 @ 3000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. Ток при максимальном крутящем моменте/падение напряжения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/10.3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очный тест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/8.3</w:t>
            </w:r>
          </w:p>
        </w:tc>
      </w:tr>
      <w:tr>
        <w:trPr/>
        <w:tc>
          <w:tcPr>
            <w:tcW w:w="9473" w:type="dxa"/>
            <w:gridSpan w:val="2"/>
            <w:tcBorders/>
            <w:shd w:fill="CFCFCF" w:val="clear"/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рмозная система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толщина передних накладок, мм (in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(0.06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толщина задних накладок, мм (in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(0.06)</w:t>
            </w:r>
          </w:p>
        </w:tc>
      </w:tr>
      <w:tr>
        <w:trPr/>
        <w:tc>
          <w:tcPr>
            <w:tcW w:w="9473" w:type="dxa"/>
            <w:gridSpan w:val="2"/>
            <w:tcBorders/>
            <w:shd w:fill="CFCFCF" w:val="clear"/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ны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крышек для модели с кузовом седан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x13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оделей с кузовами: универсал/фургон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x13: 175/70x13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 в передних/задних, седан, бар (lbf/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/1.9 (26/28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моделей с кузовами: универсал/фургон, бар (lbf/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/2.2 (26/32)</w:t>
            </w:r>
          </w:p>
        </w:tc>
      </w:tr>
      <w:tr>
        <w:trPr/>
        <w:tc>
          <w:tcPr>
            <w:tcW w:w="9473" w:type="dxa"/>
            <w:gridSpan w:val="2"/>
            <w:tcBorders/>
            <w:shd w:fill="CFCFCF" w:val="clear"/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дняя подвеска/углы установки колес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ал (-) / Схождение (+), мм (in) [°]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.0…8.0 [+0.16…0.32]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родольного наклона оси поворота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5'…1°25'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оперечного наклона оси поворота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°15'…4°15'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ый наклон оси поворота колеса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°</w:t>
            </w:r>
          </w:p>
        </w:tc>
      </w:tr>
      <w:tr>
        <w:trPr/>
        <w:tc>
          <w:tcPr>
            <w:tcW w:w="9473" w:type="dxa"/>
            <w:gridSpan w:val="2"/>
            <w:tcBorders/>
            <w:shd w:fill="CFCFCF" w:val="clear"/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няя подвеска/углы установки колес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ал (-) / Схождение (+), мм (in) [°]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родольного наклона оси поворота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73" w:type="dxa"/>
            <w:gridSpan w:val="2"/>
            <w:tcBorders/>
            <w:shd w:fill="CFCFCF" w:val="clear"/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менты затяжки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цилиндров - первая стадия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(62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цилиндров - вторая стадия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цилиндров - третья стадия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цилиндров - четвертая стадия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и шатунных подшипников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(36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и коренных подшипников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: 80 (59). Others: 113 (83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ы сцепления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(11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овик [ведущий диск]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(62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ступицы переднего колеса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M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ступицы заднего колеса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и/болты колес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(65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 зажигания, Нм (lbf ft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(29)</w:t>
            </w:r>
          </w:p>
        </w:tc>
      </w:tr>
      <w:tr>
        <w:trPr/>
        <w:tc>
          <w:tcPr>
            <w:tcW w:w="9473" w:type="dxa"/>
            <w:gridSpan w:val="2"/>
            <w:tcBorders/>
            <w:shd w:fill="CFCFCF" w:val="clear"/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равочные емкости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 и фильтр, литр (pints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 (7.0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ая коробка передач 4-ск. [5-ск.], литр (pints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(3.2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ая коробка передач, литр (pints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(4.9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(главная передача), литр (pints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(1.8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хлаждения, литр (pints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(13.0)</w:t>
            </w:r>
          </w:p>
        </w:tc>
      </w:tr>
      <w:tr>
        <w:trPr/>
        <w:tc>
          <w:tcPr>
            <w:tcW w:w="69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бак, литр (gallons)</w:t>
            </w:r>
          </w:p>
        </w:tc>
        <w:tc>
          <w:tcPr>
            <w:tcW w:w="25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(11.0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467.7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: обороты холостого хода 2: СО/качество смеси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686300" cy="314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467.7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2:00Z</dcterms:created>
  <dc:creator>WIN7XP</dc:creator>
  <dc:description/>
  <cp:keywords/>
  <dc:language>en-US</dc:language>
  <cp:lastModifiedBy>WIN7XP</cp:lastModifiedBy>
  <dcterms:modified xsi:type="dcterms:W3CDTF">2011-04-28T11:23:00Z</dcterms:modified>
  <cp:revision>3</cp:revision>
  <dc:subject/>
  <dc:title/>
</cp:coreProperties>
</file>